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589280</wp:posOffset>
            </wp:positionV>
            <wp:extent cx="1331595" cy="1132840"/>
            <wp:effectExtent l="0" t="0" r="0" b="0"/>
            <wp:wrapTight wrapText="bothSides">
              <wp:wrapPolygon edited="0">
                <wp:start x="-152" y="0"/>
                <wp:lineTo x="-152" y="21416"/>
                <wp:lineTo x="21600" y="2141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osta, 3 luglio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589280</wp:posOffset>
                </wp:positionV>
                <wp:extent cx="171450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Société Valdôt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  <w:lang w:val="fr-FR"/>
                              </w:rPr>
                              <w:t>de Préhistoire et d’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Società Valdos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di  Preisto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di Arche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pt;mso-wrap-distance-left:9.05pt;mso-wrap-distance-right:9.05pt;mso-wrap-distance-top:0pt;mso-wrap-distance-bottom:0pt;margin-top:46.4pt;mso-position-vertical-relative:page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Société Valdôtain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  <w:lang w:val="fr-FR"/>
                        </w:rPr>
                        <w:t>de Préhistoire et d’Archéologi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Società Valdostana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di  Preistoria 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di Arche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 tutti i soci</w:t>
      </w:r>
    </w:p>
    <w:p>
      <w:pPr>
        <w:pStyle w:val="Normal"/>
        <w:rPr/>
      </w:pPr>
      <w:r>
        <w:rPr/>
        <w:t>LOR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1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isita di studio a Reignier e Saint-Cergues: 23 luglio, Alta Sav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ettata visita a Reignier e a Saint-Cergues si effettuerà sabato 23 luglio. Le due località francesi conservano due dolmen monumentali, splendide testimonianze megalitiche a noi vicine.</w:t>
      </w:r>
    </w:p>
    <w:p>
      <w:pPr>
        <w:pStyle w:val="Normal"/>
        <w:jc w:val="both"/>
        <w:rPr/>
      </w:pPr>
      <w:r>
        <w:rPr/>
        <w:t>La quota individuale per il viaggio in bus, varierà a seconda del numero dei partecipanti ( circa 30 Euro a persona) e sarà raccolta durante il viaggio.</w:t>
      </w:r>
    </w:p>
    <w:p>
      <w:pPr>
        <w:pStyle w:val="Normal"/>
        <w:jc w:val="both"/>
        <w:rPr/>
      </w:pPr>
      <w:r>
        <w:rPr/>
        <w:t>Il prezzo del pranzo ( circa 25 Euro) sarà pagato direttamente al  ristor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programma occuperà la sola giornata di sabato 23 luglio, partenza da Arnad, area Società Vita alle ore 6,30. Possibilità di fermate lungo la statale 26 a richiesta, partenza definitiva da Aosta alle ore 7,15. Rientro in ser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visita è riservata ai Soci ed ai loro familiari, ai quali sarà richiesta, prima della partenza, la solita dichiarazione di esonero di responsabilità per la Società e per i responsabili della stes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osti disponibili  sono 5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notarsi con ogni urgenza e comunque entro il 13 luglio</w:t>
      </w:r>
      <w:r>
        <w:rPr/>
        <w:t xml:space="preserve"> presso il Presidente sottoscritto (tel. 3482260043 – I- mail </w:t>
      </w:r>
      <w:hyperlink r:id="rId3">
        <w:r>
          <w:rPr>
            <w:rStyle w:val="InternetLink"/>
          </w:rPr>
          <w:t>d.daudry@libero.it</w:t>
        </w:r>
      </w:hyperlink>
      <w:r>
        <w:rPr/>
        <w:t>). Il viaggio verrà effettuato con almeno 25 iscri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Damien Daudry, p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77165</wp:posOffset>
                </wp:positionV>
                <wp:extent cx="131445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.5pt;mso-wrap-distance-left:9.05pt;mso-wrap-distance-right:9.05pt;mso-wrap-distance-top:0pt;mso-wrap-distance-bottom:0pt;margin-top:-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daudry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38:00Z</dcterms:created>
  <dc:creator>Studio Daudry</dc:creator>
  <dc:description/>
  <dc:language>en-US</dc:language>
  <cp:lastModifiedBy>utente</cp:lastModifiedBy>
  <cp:lastPrinted>2013-12-16T22:52:00Z</cp:lastPrinted>
  <dcterms:modified xsi:type="dcterms:W3CDTF">2016-07-07T21:40:00Z</dcterms:modified>
  <cp:revision>3</cp:revision>
  <dc:subject/>
  <dc:title/>
</cp:coreProperties>
</file>